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 Р  О  Г  Р  А  М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ЗВИТИЕ НА ДЕЙНОСТТА НА НАРОДНО ЧИТАЛИЩ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СЪЗНАНИЕ-1913 г.“  С.ВЛАДИНЯ, ОБЩИНА ЛОВЕЧ ПРЕЗ</w:t>
      </w:r>
    </w:p>
    <w:p>
      <w:pPr>
        <w:pStyle w:val="Normal"/>
        <w:ind w:left="30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 НА  РЕСУРС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Ч „Съзнание – 1913 г.“ с.Владиня има регистрирани 71 чл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бсидирана численост за 2023 год.  -  0.5 бр. – секретар на чита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ЪСТОЯНИЕ НА МАТЕРИАЛНО-ТЕХНИЧЕСКАТА БАЗА В ЧИТАЛИЩЕ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, представляващ публична общинска собственост, предоставена за безвъзмездно ползване на НЧ „Съзнание-1913 г.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30 кв.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то не е в много добро състояние, и се нуждае от ремонт ,досега не е извършван такъв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италището  ползва и  сградата на Клуба на пенсионера в село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Ч „Съзнание-1913 г.“с.Владиня разполага с един брой компютърна конфигурация, представляваща компютър, принтер със скенер и два броя тонколони. Има връзка с Интернет. Компютърът е купен със средства от спечелен проект през 2010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ОТЕЧНА  ДЕЙНОС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ката при НЧ „Съзнание-1913 г.“ разполага с фонд от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7120 книг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БОНАМЕНТ: През 2023 година читалището е абонирано за вестник „ Златна възраст,, и ,, Трета възраст,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 НА МЛАДИТЕ ХОРА В ДЕЙНОСТТА НА ЧИТАЛИЩ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ъм читалището е обособен Клуб за работа с деца, в който членуват 11 деца,а през ваканциите- до17бр. Клубът работи предимно през лятната ваканц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вен тези деца, още 18 млади хора ползват услугите на библиотеката, Интернет и ксерок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 се включват активно и в подготовката на празника на селото „Русаля“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ЗВОДИ:  НЧ „Съзнание-1913 г.“с.Владиня  работи за разнообразяване и обогатяване живота на хората от селото, то е притегателно място за изява и оползотворяване на свободното време както на възрастни, така и на деца и младеж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 информационни и комуникационни услуг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рез участие в програми и проекти набира средства за подобряване на материално – техническата база и попълване на библиотечния фонд с нови книг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ЦЕЛИ:   Развитие и укрепване на читалището като местен общностен център с културно-просветна, информационна, социална и гражданска функц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тремеж към удовлетворяване на потребностите и интересите, свързани с духовното и културно израстване на населениет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ъзраждане и съхраняване на непреходните духовни ценности, автентични традиции и самобитни обича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НОСТИ ЗА ИЗПЪЛНЕНИЕ НА ОСНОВНИТЕ ЦЕЛ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Развитие на библиотечната и информационната дейност:</w:t>
      </w:r>
    </w:p>
    <w:p>
      <w:pPr>
        <w:pStyle w:val="Normal"/>
        <w:ind w:left="10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Системно обновяване и обогатяване на библиотечния фонд с книги и носители на информация с цел по-пълноценно задоволяване потребностите на потребителите.</w:t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Стимулиране на дарителски инициативи на книги.</w:t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Абонамент на вестници и списания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бмен на информация между читалища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Привличане на общественото внимание в читалището къ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начимостта на проблема за насърчаване на четенето и необходимостта от повишаване на грамотност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Формиране на култура за четене на различни книги за удовол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пуляризиране на международния ден на детската  книга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2апри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рганизиране на срещи с автори за представяне на  нови книг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учение на деца и възрастни по начална компютърна                грамотнос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– - Събиране и разпространяване на знания за родния кра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ивличане на младите хора като доброволц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ъздаване на нови клубове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ъздаване на детска площадк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рганизиране на ,, Забавно лято’’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ъздаване на ателиета за работа на деца и родител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ъздаване на летни читални за дец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Приобщаване на повече възрастни хора с цел създава клуб на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енсионера</w:t>
        <w:tab/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540" w:firstLine="1260"/>
        <w:rPr/>
      </w:pPr>
      <w:r>
        <w:rPr>
          <w:sz w:val="28"/>
          <w:szCs w:val="28"/>
        </w:rPr>
        <w:t xml:space="preserve">4.Оказване на помощ на възрастните хора при попълване на  </w:t>
      </w:r>
    </w:p>
    <w:p>
      <w:pPr>
        <w:pStyle w:val="Normal"/>
        <w:tabs>
          <w:tab w:val="clear" w:pos="708"/>
          <w:tab w:val="left" w:pos="720" w:leader="none"/>
        </w:tabs>
        <w:ind w:left="-540"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лични видове документ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ждане на седенки в Клуба на пенсионера;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редоставяне на информационни и комуникационни услуги – осъществяване на виртуална връзка с техните близки в отдалечени населени места и в чужби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иране честване на кръгли годишни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.КАЛЕНДАРЕН  ПЛАН НА СЪБИТИЯТА ПРЕЗ 2024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840"/>
        <w:gridCol w:w="3616"/>
      </w:tblGrid>
      <w:tr>
        <w:trPr>
          <w:trHeight w:val="4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ЕЦ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ЕЙНОС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у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у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годишно отчетно събрание; 06. 01- Богоявление, 12. 01.- 120г.от рождението на Георги Караславов 14.01- Василов де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. – Честване денят на родилната помощ „Бабин ден“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01.-170г. от рождението на Стефан Стамб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-185г. от рождението на Илия Блъ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г. от рождението на Дечко Уз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2. - Празнуване на „Трифон Зарезан“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.02.- Отбелязване обесването на Васил Лев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Ден на самодееца 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Национален праз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ЪЛГ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3. – Посрещане на Първа про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заров ден и  Цве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еликден боядисване на я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Световен ден на книг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Ден на библиотек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 Отбелязване на Деня на славянската писменост и българската кул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Международен ден на дет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възпоменание за  Христо Бот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. Празник на с.Владиня “Русаля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 Забавно л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Занимания с де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Занимания с де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о 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деца и възраст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9. -Съединението на Бълга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09.-,,Вяра,Надежда,Любов’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09- Ден на независимостта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г от рождението на Йордан Радичков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 Ден на народните бу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ов 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2-Международен ден   на хората с увреждания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 Празник на  Н.Ч ,,СЪЗНАНЕ,, -19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и Настоятел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                                        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ез лятната ваканция ще се организират разнообразн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с деца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8"/>
          <w:szCs w:val="28"/>
        </w:rPr>
        <w:t>Периодично ще се провеждат седенки в Клуба на пенсионе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италището ще кандидатства по проекти и програми за наби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пълнителни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ГОТВИЛ:……………………                     ПРЕДСЕДАТЕЛ:……………..</w:t>
      </w:r>
    </w:p>
    <w:p>
      <w:pPr>
        <w:pStyle w:val="Normal"/>
        <w:rPr/>
      </w:pPr>
      <w:r>
        <w:rPr>
          <w:b/>
          <w:bCs/>
          <w:sz w:val="28"/>
          <w:szCs w:val="28"/>
        </w:rPr>
        <w:t>/Магдалена Борисова-Секретар/                    /Нина Ангел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6:00Z</dcterms:created>
  <dc:creator>USER</dc:creator>
  <dc:description/>
  <dc:language>en-US</dc:language>
  <cp:lastModifiedBy>USER</cp:lastModifiedBy>
  <dcterms:modified xsi:type="dcterms:W3CDTF">2023-11-06T14:06:00Z</dcterms:modified>
  <cp:revision>2</cp:revision>
  <dc:subject/>
  <dc:title>                                        П  Р  О  Г  Р  А  М А</dc:title>
</cp:coreProperties>
</file>